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12   </w:t>
        <w:tab/>
        <w:tab/>
        <w:tab/>
        <w:tab/>
        <w:tab/>
        <w:tab/>
        <w:tab/>
        <w:tab/>
        <w:tab/>
        <w:tab/>
        <w:t>№  32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5.12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о статьями 31, 33, 92.1, пунктом 3 статьи 217 Бюджетного кодекса Российской Федерации, ст.52 Федерального закона от 06.10.2003 № 131 – ФЗ  «Об общих принципах организации местного самоуправления Российской Федерации», статьей 15 решения Думы Ханты-Мансийского района от 30.11.2011 № 90 «О бюджете Ханты-Мансийского района на 2012 год и плановый период 2013 и 2014 годов»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8.12.2007 № 63, в связи с поступлением дополнительных доходов в процессе исполнения бюджета за  9 месяцев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5.12.2011 г.  № 45 «О бюджете сельского поселения Горноправдинск на 2012 год и на плановый период 2013 и 2014 годов» (с изменениями на 28.09.2012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сельского поселения Горноправдинск  (далее также – бюджет поселения)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сельского поселения  в сумме 114 140,2 тыс. рублей, в том числе безвозмездные поступления от других  бюджетов бюджетной системы Российской Федерации в сумме 93 7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ий объем расходов бюджета сельского поселения в сумме 130 25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нозируемый дефицит бюджета сельского поселения в сумме 16 111,8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ъем расходов на обслуживание муниципального долга сельского поселения в сумме 0,0 тыс.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3, 5, 9, Справочно к решению изложить в редакции согласно приложениям №№ 1, 2, 3, Справочно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Ф.Селиверстов                               ___________ С.А. Зай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"/>
        <w:gridCol w:w="494"/>
        <w:gridCol w:w="986"/>
        <w:gridCol w:w="546"/>
        <w:gridCol w:w="1398"/>
        <w:gridCol w:w="1177"/>
        <w:gridCol w:w="1260"/>
      </w:tblGrid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2 № 32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по функциональной  классификации расходов на 2012 г.</w:t>
            </w:r>
          </w:p>
        </w:tc>
      </w:tr>
      <w:tr>
        <w:trPr>
          <w:trHeight w:val="1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Развитие транспортной системы Ханты-Мансийского автономного округа – Югры на 2011 - 2013 годы и на период до 2015 года" Подпрограмма "Автомобильные дорог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9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Дети Ханты-Мансийского района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9"/>
        <w:gridCol w:w="494"/>
        <w:gridCol w:w="916"/>
        <w:gridCol w:w="516"/>
        <w:gridCol w:w="895"/>
        <w:gridCol w:w="1080"/>
        <w:gridCol w:w="1080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0.2012 № 3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66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Развитие транспортной системы Ханты-Мансийского автономного округа – Югры на 2011 - 2013 годы и на период до 2015 года" 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эффективности бюджетных ресурсов Ханты-мансийского района на период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Модернизация и реформирование жилищно-коммунального комплекса Ханты-Мансийского автономного округа – Югры на 2011 - 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Развитие и модернизация жилищно-коммунального комплекса ХМР на 2011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Молодежь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 "Дети Ханты-Мансийского района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орноправдинск на 2012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культуры и искусства в ХМР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0"/>
        <w:gridCol w:w="960"/>
        <w:gridCol w:w="1200"/>
        <w:gridCol w:w="1370"/>
        <w:gridCol w:w="1050"/>
        <w:gridCol w:w="490"/>
        <w:gridCol w:w="710"/>
        <w:gridCol w:w="587"/>
        <w:gridCol w:w="533"/>
        <w:gridCol w:w="1107"/>
        <w:gridCol w:w="13"/>
      </w:tblGrid>
      <w:tr>
        <w:trPr>
          <w:trHeight w:val="90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</w:t>
              <w:br/>
              <w:t>к  решению Совета депутатов</w:t>
              <w:br/>
              <w:t>сельского поселения Горноправдинск</w:t>
              <w:br/>
              <w:t>от  25.10.2012 № 32</w:t>
            </w:r>
          </w:p>
        </w:tc>
      </w:tr>
      <w:tr>
        <w:trPr>
          <w:trHeight w:val="1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2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253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28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756,7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 решению Совета депутатов                                    сельского поселения Горноправдинск                                           от  25.10.2012 № 32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- 2014 годы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8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103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62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961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86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</w:tr>
      <w:tr>
        <w:trPr>
          <w:trHeight w:val="1303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7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</w:tr>
      <w:tr>
        <w:trPr>
          <w:trHeight w:val="91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04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25 10 0000 12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1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</w:tr>
      <w:tr>
        <w:trPr>
          <w:trHeight w:val="102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3 00000 00 0000 00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3050 10 0000 13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44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25 10 0000 43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59,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56,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4</w:t>
            </w:r>
          </w:p>
        </w:tc>
        <w:tc>
          <w:tcPr>
            <w:tcW w:w="112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3,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,0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28,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28,7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0000 00 0000 000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40,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1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5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Кисельникова Наталья Алексеевна</cp:lastModifiedBy>
  <cp:lastPrinted>2012-10-25T16:05:00Z</cp:lastPrinted>
  <dcterms:modified xsi:type="dcterms:W3CDTF">2012-10-26T06:23:00Z</dcterms:modified>
  <cp:revision>263</cp:revision>
  <dc:subject/>
  <dc:title>ХАНТЫ-МАНСИЙСКИЙ АВТОНОМНЫЙ ОКРУГ-ЮГРА</dc:title>
</cp:coreProperties>
</file>